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214" w:right="214" w:hanging="0"/>
        <w:rPr/>
      </w:pPr>
      <w:r>
        <w:rPr/>
        <w:t>DERS DEĞERLENDİRME FORMU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trHeight w:val="3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bilim Dalı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nci Adı/Soyadı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70"/>
        <w:gridCol w:w="3880"/>
        <w:gridCol w:w="2357"/>
      </w:tblGrid>
      <w:tr>
        <w:trPr>
          <w:trHeight w:val="566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KODU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NOTU</w:t>
            </w:r>
          </w:p>
        </w:tc>
      </w:tr>
      <w:tr>
        <w:trPr>
          <w:trHeight w:val="405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MANLIK ALAN DERSİ 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RILI</w:t>
            </w:r>
          </w:p>
        </w:tc>
      </w:tr>
      <w:tr>
        <w:trPr>
          <w:trHeight w:val="405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KSEK LİSANS TEZ ÇALIŞMASI 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ARILI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>SAĞLIK BİLİMLERİ ENSTİTÜSÜ MÜDÜRLÜĞÜ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>Yukarıda bilgileri yazılı bulanan ve danışmanlığı tarafımca yürütülen öğrencinin yapılan tez savunması başarıyla tamamlanmış olup, uzmanlık alan dersi ve yüksek lisans tez çalışması notlarının başarılı olarak düzeltilmesini arz ederim. …../…../202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Danışman Öğretim Üyes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İmza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566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Doküman No: SİÜ.FR-1540;</w:t>
      <w:tab/>
      <w:tab/>
      <w:t xml:space="preserve"> Revizyon Tarihi:</w:t>
      <w:tab/>
      <w:t xml:space="preserve">15.05.2018;  </w:t>
      <w:tab/>
      <w:tab/>
      <w:t xml:space="preserve"> Revizyon No:00</w:t>
    </w:r>
  </w:p>
  <w:p>
    <w:pPr>
      <w:pStyle w:val="Normal"/>
      <w:spacing w:lineRule="atLeast" w:line="240"/>
      <w:ind w:firstLine="566"/>
      <w:jc w:val="both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Normal"/>
      <w:spacing w:lineRule="exact" w:line="240"/>
      <w:ind w:right="-475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7086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60" w:leader="none"/>
                              <w:tab w:val="center" w:pos="3402" w:leader="none"/>
                              <w:tab w:val="left" w:pos="12333" w:leader="none"/>
                              <w:tab w:val="left" w:pos="13325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44.95pt;mso-position-vertical-relative:page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60" w:leader="none"/>
                        <w:tab w:val="center" w:pos="3402" w:leader="none"/>
                        <w:tab w:val="left" w:pos="12333" w:leader="none"/>
                        <w:tab w:val="left" w:pos="13325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4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9"/>
      <w:gridCol w:w="6595"/>
    </w:tblGrid>
    <w:tr>
      <w:trPr>
        <w:trHeight w:val="1293" w:hRule="atLeast"/>
      </w:trPr>
      <w:tc>
        <w:tcPr>
          <w:tcW w:w="3549" w:type="dxa"/>
          <w:tcBorders/>
        </w:tcPr>
        <w:p>
          <w:pPr>
            <w:pStyle w:val="Heading"/>
            <w:ind w:left="650" w:hanging="0"/>
            <w:rPr>
              <w:rFonts w:ascii="Calibri" w:hAnsi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1356360" cy="1005840"/>
                <wp:effectExtent l="0" t="0" r="0" b="0"/>
                <wp:docPr id="2" name="yen-logo-dikey-siirt-2018861052116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yen-logo-dikey-siirt-2018861052116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5" w:type="dxa"/>
          <w:tcBorders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.C.</w:t>
          </w:r>
        </w:p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SİİRT ÜNİVERSTESİ</w:t>
          </w:r>
        </w:p>
        <w:p>
          <w:pPr>
            <w:pStyle w:val="Heading"/>
            <w:rPr/>
          </w:pPr>
          <w:r>
            <w:rPr>
              <w:sz w:val="24"/>
              <w:szCs w:val="24"/>
            </w:rPr>
            <w:t>Sağlık Bilimleri Enstitüsü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7:00Z</dcterms:created>
  <dc:creator>Müslüm</dc:creator>
  <dc:description/>
  <cp:keywords/>
  <dc:language>en-US</dc:language>
  <cp:lastModifiedBy>Bilgisayar</cp:lastModifiedBy>
  <dcterms:modified xsi:type="dcterms:W3CDTF">2023-10-04T11:17:00Z</dcterms:modified>
  <cp:revision>2</cp:revision>
  <dc:subject/>
  <dc:title>200</dc:title>
</cp:coreProperties>
</file>